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6"/>
          <w:szCs w:val="36"/>
        </w:rPr>
        <w:t>字幕入りビデオカセットテープ　貸出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829300" cy="652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1080"/>
                              <w:gridCol w:w="2421"/>
                              <w:gridCol w:w="999"/>
                              <w:gridCol w:w="2700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貸出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（団体名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　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愛聴協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　類　番　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　　品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H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出期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出期間延長願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の通り字幕入りビデオカセットテープ貸出を申込み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あいち聴覚障害者センター　所長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☆</w:t>
                                  </w:r>
                                  <w:r>
                                    <w:rPr/>
                                    <w:t>備考欄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3.95pt;mso-wrap-distance-left:7.1pt;mso-wrap-distance-right:7.1pt;mso-wrap-distance-top:0pt;mso-wrap-distance-bottom:0pt;margin-top:116.3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260"/>
                        <w:gridCol w:w="1080"/>
                        <w:gridCol w:w="2421"/>
                        <w:gridCol w:w="999"/>
                        <w:gridCol w:w="2700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貸出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（団体名）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　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愛聴協　　　　　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　類　番　号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　　品　　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HS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出期間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出期間延長願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通り字幕入りビデオカセットテープ貸出を申込み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あいち聴覚障害者センター　所長様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備考欄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下さい。※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988"/>
        <w:gridCol w:w="449"/>
        <w:gridCol w:w="1000"/>
        <w:gridCol w:w="439"/>
        <w:gridCol w:w="1010"/>
        <w:gridCol w:w="429"/>
        <w:gridCol w:w="1020"/>
        <w:gridCol w:w="419"/>
        <w:gridCol w:w="1030"/>
        <w:gridCol w:w="408"/>
        <w:gridCol w:w="1043"/>
      </w:tblGrid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受付Ｎｏ</w:t>
            </w:r>
            <w:r>
              <w:rPr/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受付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発送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返却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48:00Z</dcterms:created>
  <dc:creator>財団法人全日本ろうあ連盟</dc:creator>
  <dc:description/>
  <cp:keywords/>
  <dc:language>en-US</dc:language>
  <cp:lastModifiedBy>あいち聴覚障害者センター</cp:lastModifiedBy>
  <cp:lastPrinted>2015-04-15T16:21:00Z</cp:lastPrinted>
  <dcterms:modified xsi:type="dcterms:W3CDTF">2015-12-08T08:19:00Z</dcterms:modified>
  <cp:revision>12</cp:revision>
  <dc:subject/>
  <dc:title>借受人</dc:title>
</cp:coreProperties>
</file>